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38125</wp:posOffset>
                </wp:positionV>
                <wp:extent cx="60325" cy="937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-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ài 6 – tiết 22:   Học bài há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gày Đầu Tiên Đi Học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hạc: Nguyễn Ngọc Thiệ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Lời: Thơ Viễn Phươn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I./ Phân tích bà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Nhịp 3, P1: “đầ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BH chia làm 2 đoạ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Đ1: Ngày đầu tiên…thiết t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Đ2: Ngày đầu…vỗ v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8595</wp:posOffset>
            </wp:positionH>
            <wp:positionV relativeFrom="paragraph">
              <wp:posOffset>113665</wp:posOffset>
            </wp:positionV>
            <wp:extent cx="196215" cy="36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8" r="-1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Lưu 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Hình nốt:       = 3p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Học hát : Hs nghe nhạ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ẫ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ập hát từng câ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a nhóm hát từ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âu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ớp hát cả bà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Tập gõ đệm bài hát: gõ nhịp, gõ phách, gõ tiết tấ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Nội dung bài há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H kể về kỉ niệm ngày đầu đến lớp, còn nhiều bỡ ngỡ và xa lạ với bạ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è, cô giáo nhưng chính tình thương của Cô đã làm cho các em cả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ận được sự gần gũi và giúp em dần yêu mến mái trường, bè b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* Dặn D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Ôn BH-Tiết 19, hát kĩ nốt TĐN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Học nhịp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- Xem tiết 23.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0:00Z</dcterms:created>
  <dc:creator>PC</dc:creator>
  <dc:description/>
  <dc:language>en-US</dc:language>
  <cp:lastModifiedBy>LIEN HIEP</cp:lastModifiedBy>
  <dcterms:modified xsi:type="dcterms:W3CDTF">2021-02-02T03:40:00Z</dcterms:modified>
  <cp:revision>2</cp:revision>
  <dc:subject/>
  <dc:title/>
</cp:coreProperties>
</file>